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3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 Antoševsk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2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tihisko izgāztuvju likvidācij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Stihisko izgāztuvju likvidācij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90000000-7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20/12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KSP 2012/1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26/03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26/03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0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User</dc:creator>
  <dc:description/>
  <dc:language>en-US</dc:language>
  <cp:lastModifiedBy>User</cp:lastModifiedBy>
  <dcterms:modified xsi:type="dcterms:W3CDTF">2012-03-13T08:31:00Z</dcterms:modified>
  <cp:revision>1</cp:revision>
  <dc:subject/>
  <dc:title/>
</cp:coreProperties>
</file>